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忽而今夏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日里的幻想探索现代文学中的时空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忽而今夏小说的时代，时间与空间不再是我们传统认知中的界限。现代文学中，不乏作品通过创新的叙事手法，将读者带入一个既非过去又非未来的世界。在这里，我们将探索几部代表作，展示如何运用“忽而今夏”的元素，为故事增添了无限魅力。</w:t>
      </w:r>
      <w:r>
        <w:rPr>
          <w:sz w:val="32"/>
          <w:szCs w:val="32"/>
        </w:rPr>
        <w:t>&lt;/p&gt;&lt;p&gt;&lt;img src="/static-img/GP7Tc5c1afLhLy3qolLAnPd1IDBUBluOdaQLcQVhbEyNm0DML6aWoAJqs9w08V6u.jpg"&gt;&lt;/p&gt;&lt;p&gt;</w:t>
      </w:r>
      <w:r>
        <w:rPr>
          <w:sz w:val="32"/>
          <w:szCs w:val="32"/>
        </w:rPr>
        <w:t>首先，让我们来看看莫言的小说《蛙》。这部作品以其独特的叙事风格和对历史的深刻反思，引起了全世界读者的共鸣。莫言巧妙地将现实与幻想相结合，用一只被困在井里的蛙子作为镜头，从而展开了一场关于记忆、历史和身份的深刻探讨。这正是“忽而今夏小说”所特有的奇幻色彩——让人感受到穿越时空的魔法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一下王小波的小说《青花谱》。这部作品以其轻松幽默的情调和对生活哲学的深刻思考，被誉为当代文学中的经典之一。在书中，作者巧妙地融合了古典美术、中国传统文化以及现代都市生活，使得整个故事充满了意想不到的惊喜，就像是一次穿越时空旅行一样，让读者在阅读过程中不断惊叹。</w:t>
      </w:r>
      <w:r>
        <w:rPr>
          <w:sz w:val="32"/>
          <w:szCs w:val="32"/>
        </w:rPr>
        <w:t>&lt;/p&gt;&lt;p&gt;&lt;img src="/static-img/8A6EE7ji_p2MIgAd4X8YHfd1IDBUBluOdaQLcQVhbEzvd3mMpoWP-2oUmiVeD_x8bLDq56KdD_N-vxgkzHZIeYkiA3_f32fpYvzzHDZaMLDGsRVmKi8ivHK4TMkxj3zWCWOM8RSg1on_Iti1xak6QQ.jpg"&gt;&lt;/p&gt;&lt;p&gt;</w:t>
      </w:r>
      <w:r>
        <w:rPr>
          <w:sz w:val="32"/>
          <w:szCs w:val="32"/>
        </w:rPr>
        <w:t>最后，再来说说余华的小说《兄弟》。这部作品通过两个孩子之间复杂的人际关系，以及他们成长过程中的各种磨难，对于人类情感的一切复杂性进行了一番细致描绘。而余华笔下的这些人物，他们似乎来自不同的时代，却又有着共同的心灵语言，这正是“忽而今夏小说”所追求的一种跨越时间边界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忽而今夏小说”不仅仅是一个概念，它更是一种文学上的创新，一种思想上的突破。在这种类型的小说里，每一次翻页都可能带领你走进一个新的世界，每一段文字都可能唤醒你的遥远回忆。这就是为什么很多读者会沉醉于这样的文学形式，因为它能够触及人的内心深处，并且让人产生一种超脱尘世烦恼的心境。此外，这类小说还常常具有很强的地球观念，无论是在描述自然景物还是社会环境，都能体现出一种特别关注地球未来发展的话题，而这一点也是非常吸引人的。</w:t>
      </w:r>
      <w:r>
        <w:rPr>
          <w:sz w:val="32"/>
          <w:szCs w:val="32"/>
        </w:rPr>
        <w:t>&lt;/p&gt;&lt;p&gt;&lt;img src="/static-img/ui8J8bV0yN7pYuHVomzS_Pd1IDBUBluOdaQLcQVhbEzvd3mMpoWP-2oUmiVeD_x8bLDq56KdD_N-vxgkzHZIeYkiA3_f32fpYvzzHDZaMLDGsRVmKi8ivHK4TMkxj3zWCWOM8RSg1on_Iti1xak6QQ.jpg"&gt;&lt;/p&gt;&lt;p&gt;</w:t>
      </w:r>
      <w:r>
        <w:rPr>
          <w:sz w:val="32"/>
          <w:szCs w:val="32"/>
        </w:rPr>
        <w:t>因此，当你置身于这个忙碌且快节奏的世界，你或许需要一些静心的地方，那些地方不是昨日，也不是明日，而是今天，那个即将到来的今天，即使它已经悄然到来——这是“忽而今夏小说”的魅力所在，是那些能够让我们的灵魂飞翔并停留的地方。</w:t>
      </w:r>
      <w:r>
        <w:rPr>
          <w:sz w:val="32"/>
          <w:szCs w:val="32"/>
        </w:rPr>
        <w:t>&lt;/p&gt;&lt;p&gt;&lt;a href = "/doc/635575-</w:t>
      </w:r>
      <w:r>
        <w:rPr>
          <w:sz w:val="32"/>
          <w:szCs w:val="32"/>
        </w:rPr>
        <w:t xml:space="preserve">忽而今夏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里的幻想探索现代文学中的时空穿梭</w:t>
      </w:r>
      <w:r>
        <w:rPr>
          <w:sz w:val="32"/>
          <w:szCs w:val="32"/>
        </w:rPr>
        <w:t>.doc" rel="alternate" download="635575-</w:t>
      </w:r>
      <w:r>
        <w:rPr>
          <w:sz w:val="32"/>
          <w:szCs w:val="32"/>
        </w:rPr>
        <w:t xml:space="preserve">忽而今夏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里的幻想探索现代文学中的时空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